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15. Zakona o javnoj nabavi (NN 120/16, 114/22) i članaka 14. i 35. Statuta Gradske knjižnice i čitaonice Belišće (Službeni glasnik grada Belišća br</w:t>
      </w:r>
      <w:bookmarkStart w:id="0" w:name="_Hlk174027176"/>
      <w:r>
        <w:rPr>
          <w:rFonts w:cs="Arial" w:ascii="Arial" w:hAnsi="Arial"/>
          <w:sz w:val="20"/>
          <w:szCs w:val="20"/>
        </w:rPr>
        <w:t>. 8/08</w:t>
      </w:r>
      <w:r>
        <w:rPr>
          <w:rFonts w:cs="Arial" w:ascii="Arial" w:hAnsi="Arial"/>
          <w:sz w:val="20"/>
          <w:szCs w:val="20"/>
          <w:lang w:eastAsia="ar-SA"/>
        </w:rPr>
        <w:t>, 5/14, 5/16, 5/19 i 12/23</w:t>
      </w:r>
      <w:bookmarkEnd w:id="0"/>
      <w:r>
        <w:rPr>
          <w:rFonts w:cs="Arial" w:ascii="Arial" w:hAnsi="Arial"/>
          <w:sz w:val="20"/>
          <w:szCs w:val="20"/>
        </w:rPr>
        <w:t xml:space="preserve">), ravnateljica Gradske knjižnice i čitaonice Belišće dono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ILNIK O NABAVI ROBA I USLUGA DO </w:t>
      </w:r>
      <w:r>
        <w:rPr>
          <w:rFonts w:cs="Arial" w:ascii="Arial" w:hAnsi="Arial"/>
          <w:b/>
          <w:bCs/>
          <w:sz w:val="20"/>
          <w:szCs w:val="20"/>
        </w:rPr>
        <w:t>26.540,00 EURA</w:t>
      </w:r>
      <w:r>
        <w:rPr>
          <w:rFonts w:cs="Arial" w:ascii="Arial" w:hAnsi="Arial"/>
          <w:b/>
          <w:sz w:val="20"/>
          <w:szCs w:val="20"/>
        </w:rPr>
        <w:t xml:space="preserve"> I RADOV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66.360,00 EURA</w:t>
      </w:r>
    </w:p>
    <w:p>
      <w:pPr>
        <w:pStyle w:val="Header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avilnikom </w:t>
      </w:r>
      <w:r>
        <w:rPr>
          <w:rFonts w:cs="Arial" w:ascii="Arial" w:hAnsi="Arial"/>
          <w:bCs/>
          <w:sz w:val="20"/>
          <w:szCs w:val="20"/>
        </w:rPr>
        <w:t xml:space="preserve">o nabavi roba i usluga do </w:t>
      </w:r>
      <w:bookmarkStart w:id="1" w:name="_Hlk173921397"/>
      <w:bookmarkStart w:id="2" w:name="_Hlk173920009"/>
      <w:r>
        <w:rPr>
          <w:rFonts w:cs="Arial" w:ascii="Arial" w:hAnsi="Arial"/>
          <w:bCs/>
          <w:sz w:val="20"/>
          <w:szCs w:val="20"/>
        </w:rPr>
        <w:t>26.540,00</w:t>
      </w:r>
      <w:bookmarkEnd w:id="2"/>
      <w:r>
        <w:rPr>
          <w:rFonts w:cs="Arial" w:ascii="Arial" w:hAnsi="Arial"/>
          <w:bCs/>
          <w:sz w:val="20"/>
          <w:szCs w:val="20"/>
        </w:rPr>
        <w:t xml:space="preserve"> eura </w:t>
      </w:r>
      <w:bookmarkEnd w:id="1"/>
      <w:r>
        <w:rPr>
          <w:rFonts w:cs="Arial" w:ascii="Arial" w:hAnsi="Arial"/>
          <w:bCs/>
          <w:sz w:val="20"/>
          <w:szCs w:val="20"/>
        </w:rPr>
        <w:t>i radova do 66.360,00 eura</w:t>
      </w:r>
      <w:r>
        <w:rPr>
          <w:rFonts w:cs="Arial" w:ascii="Arial" w:hAnsi="Arial"/>
          <w:sz w:val="20"/>
          <w:szCs w:val="20"/>
        </w:rPr>
        <w:t xml:space="preserve"> (dalje u tekstu: Pravilnik) uređuju se postupci nabave roba i usluga procijenjene vrijednosti do </w:t>
      </w:r>
      <w:r>
        <w:rPr>
          <w:rFonts w:cs="Arial" w:ascii="Arial" w:hAnsi="Arial"/>
          <w:bCs/>
          <w:sz w:val="20"/>
          <w:szCs w:val="20"/>
        </w:rPr>
        <w:t>26.540,00 eura</w:t>
      </w:r>
      <w:r>
        <w:rPr>
          <w:rFonts w:cs="Arial" w:ascii="Arial" w:hAnsi="Arial"/>
          <w:sz w:val="20"/>
          <w:szCs w:val="20"/>
        </w:rPr>
        <w:t>, odnosno postupci nabave radova procijenjene vrijednosti do 66.360,00 eura (dalje u tekstu: postupak nabave) Gradske knjižnice i čitaonice Belišće (dalje u tekstu: naručitelj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tupak nabave roba, radova i usluga procijenjene vrijednosti manje od </w:t>
      </w:r>
      <w:r>
        <w:rPr>
          <w:rFonts w:cs="Arial" w:ascii="Arial" w:hAnsi="Arial"/>
          <w:bCs/>
          <w:sz w:val="20"/>
          <w:szCs w:val="20"/>
        </w:rPr>
        <w:t xml:space="preserve">2.650,00 eura </w:t>
      </w:r>
      <w:r>
        <w:rPr>
          <w:rFonts w:cs="Arial" w:ascii="Arial" w:hAnsi="Arial"/>
          <w:sz w:val="20"/>
          <w:szCs w:val="20"/>
        </w:rPr>
        <w:t>pripremaju i provode djelatnici naručitel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tupak nabave roba, radova i usluga procijenjene vrijednosti veće od </w:t>
      </w:r>
      <w:r>
        <w:rPr>
          <w:rFonts w:cs="Arial" w:ascii="Arial" w:hAnsi="Arial"/>
          <w:bCs/>
          <w:sz w:val="20"/>
          <w:szCs w:val="20"/>
        </w:rPr>
        <w:t xml:space="preserve">2.650,00 eura </w:t>
      </w:r>
      <w:r>
        <w:rPr>
          <w:rFonts w:cs="Arial" w:ascii="Arial" w:hAnsi="Arial"/>
          <w:sz w:val="20"/>
          <w:szCs w:val="20"/>
        </w:rPr>
        <w:t>pripremaju i provode najmanje tri ovlaštena predstavnika naručitel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tene predstavnike naručitelja imenuje odgovorna osoba naručitelja internim aktom te određuje njihove obveze i ovla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teni predstavnici naručitelja koji pripremaju i provode postupak nabave ne moraju biti zaposlenici naručitel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račun procijenjene vrijednosti nabave temelji se na ukupnoj vrijednosti predmeta nabave bez poreza na dodanu vrijednost (PDV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kobu interesa na odgovarajući način se primjenjuju odredbe Zakona o javnoj nabav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bava roba, radova i usluga procijenjene vrijednosti manje od </w:t>
      </w:r>
      <w:r>
        <w:rPr>
          <w:rFonts w:cs="Arial" w:ascii="Arial" w:hAnsi="Arial"/>
          <w:bCs/>
          <w:sz w:val="20"/>
          <w:szCs w:val="20"/>
        </w:rPr>
        <w:t>2.650,00 eura</w:t>
      </w:r>
      <w:r>
        <w:rPr>
          <w:rFonts w:cs="Arial" w:ascii="Arial" w:hAnsi="Arial"/>
          <w:sz w:val="20"/>
          <w:szCs w:val="20"/>
        </w:rPr>
        <w:t>, provodi se izdavanjem narudžbenice odabranom gospodarskom sub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džbenica sadrži najmanje sljedeće podatke: ime i prezime, odnosno tvrtku i sjedište gospodarskog subjekta, predmet nabave, specifikaciju jedinica mjere, količine i cijene, potpis i pečat ovlaštene oso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džbenicu potpisuje odgovorna osoba naručitel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d nabave roba i usluga procijenjene vrijednosti veće od 2.650,00 eura i manje od 13.272,00 eura, odnosno radova veće od 2.650,00 eura i manje od </w:t>
      </w:r>
      <w:r>
        <w:rPr>
          <w:rFonts w:cs="Arial" w:ascii="Arial" w:hAnsi="Arial"/>
          <w:bCs/>
          <w:sz w:val="20"/>
          <w:szCs w:val="20"/>
        </w:rPr>
        <w:t>26.540,00 eura</w:t>
      </w:r>
      <w:r>
        <w:rPr>
          <w:rFonts w:cs="Arial" w:ascii="Arial" w:hAnsi="Arial"/>
          <w:sz w:val="20"/>
          <w:szCs w:val="20"/>
        </w:rPr>
        <w:t>, naručitelj upućuje poziv za dostavu ponuda na adrese najmanje 2 (dva) gospodarska subjekta po vlastitom izbor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d nabave roba i usluga procijenjene vrijednosti veće od 13.272,00 eura i manje od </w:t>
      </w:r>
      <w:r>
        <w:rPr>
          <w:rFonts w:cs="Arial" w:ascii="Arial" w:hAnsi="Arial"/>
          <w:bCs/>
          <w:sz w:val="20"/>
          <w:szCs w:val="20"/>
        </w:rPr>
        <w:t>26.540,00 eura</w:t>
      </w:r>
      <w:r>
        <w:rPr>
          <w:rFonts w:cs="Arial" w:ascii="Arial" w:hAnsi="Arial"/>
          <w:sz w:val="20"/>
          <w:szCs w:val="20"/>
        </w:rPr>
        <w:t xml:space="preserve">, odnosno radova veće od </w:t>
      </w:r>
      <w:r>
        <w:rPr>
          <w:rFonts w:cs="Arial" w:ascii="Arial" w:hAnsi="Arial"/>
          <w:bCs/>
          <w:sz w:val="20"/>
          <w:szCs w:val="20"/>
        </w:rPr>
        <w:t xml:space="preserve">26.540,00 eura </w:t>
      </w:r>
      <w:r>
        <w:rPr>
          <w:rFonts w:cs="Arial" w:ascii="Arial" w:hAnsi="Arial"/>
          <w:sz w:val="20"/>
          <w:szCs w:val="20"/>
        </w:rPr>
        <w:t>i manje od 66.360,00 eura, naručitelj upućuje poziv za dostavu ponuda na adrese najmanje 3 (tri) gospodarska subjekta po vlastitom izb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iv na dostavu ponuda upućuje se na dokaziv način (povratnica, dostavnica, e-mail ili telefak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na dostavu ponuda sadrži sljedeće podatke: naziv naručitelja, opis predmeta nabave i troškovnik, kriterij za odabir ponude, uvjete i zahtjeve koje ponuditelji trebaju ispuniti, rok za dostavu ponude, adresu na koju se ponude dostavljaju, kontakt osobu, broj telef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abir ponude dovoljna je 1 (jedna) pristigla ponuda koja udovoljava svim traženim uvjetima naručitelj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znimno od članka 6. ovog Pravilnika, ovisno o prirodi predmeta nabave, poziv na dostavu ponuda može se uputiti najmanje 1 (jednom) gospodarskom subjektu u slučajevi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da zbog tehničkih ili umjetničkih razloga ili razloga povezanih sa zaštitom isključivih prava ugovor može izvršiti samo određeni gospodarski subjek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koliko je pružatelj usluge pravna ili fizička osoba čiji se odabir predlaže zbog specijalističkih stručnih znanja i posebnih okol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 slučaju nabave koja zahtjeva hit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i iz prethodnih stavaka ovoga članka utvrđuje odgovorna osoba naručitel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k za dostavu ponuda određuje se u pozivu na dostavu ponuda, a ovisi o složenosti i vrijednosti predmeta nabave odnosno vremenu potrebnom za izradu ponud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terij za odabir ponude je najniža cij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teni predstavnici naručitelja pregledavaju i ocjenjuju ponude na temelju uvjeta i zahtjeva iz poziva za dostavu ponuda te predlažu odabir najpovoljnije ponu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stupku pregleda i ocjene zaprimljenih ponuda sastavlja se zapisni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luku o odabiru najpovoljnije ponude ili odluku o poništenju postupka donosi odgovorna osoba naručitelja, a ista se dostavlja svakom ponuditelju na dokaziv nač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ava iz članka 5. ovoga Pravilnika realizira se izdavanjem narudžbenice, i/ili sklapanjem ugovora o naba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ava iz članka 6. ovoga Pravilnika realizira se sklapanjem ugovora o naba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ravilnik stupa na snagu danom donošenja i objavljuje se na oglasnoj ploči Knjižnice i web stranici Knjižnice. Stupanjem na snagu ovog Pravilnika prestaje važiti Pravilnik o nabavi roba i usluga do 200.000,00 kuna i radova do 500.000,00 kuna Gradske knjižnice i čitaonice Belišće od 30. prosinca 2014. godine (Knjižnica Urbroj: 90/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 Knjiž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Vlasta Putar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. knjižniča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72/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lišće, 29. prosinca 2023. godin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7:00Z</dcterms:created>
  <dc:creator>Sanja</dc:creator>
  <dc:description/>
  <cp:keywords/>
  <dc:language>en-US</dc:language>
  <cp:lastModifiedBy>Gradska knjižnica i čitaonica Belišće</cp:lastModifiedBy>
  <dcterms:modified xsi:type="dcterms:W3CDTF">2024-08-08T14:46:00Z</dcterms:modified>
  <cp:revision>6</cp:revision>
  <dc:subject/>
  <dc:title>Turističko vijeće Turističke zajednice grada Belišća na svojoj __sjednici održanoj dana 30</dc:title>
</cp:coreProperties>
</file>