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A KNJIŽNICA I ČITAONICA BELIŠĆ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72"/>
                                      <w:szCs w:val="72"/>
                                    </w:rPr>
                                    <w:t xml:space="preserve">Plan nabave roba, radova i usluga za Gradsku knjižnicu i čitaonicu Belišć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išnji plan za 2017. god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36.4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72"/>
                                <w:szCs w:val="72"/>
                              </w:rPr>
                              <w:t xml:space="preserve">Plan nabave roba, radova i usluga za Gradsku knjižnicu i čitaonicu Belišć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odišnji plan za 2017. god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Vijenac dr. Franje Tuđmana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551 Belišć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 75/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lišću, 31.12.201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5.4pt;mso-wrap-distance-left:9.35pt;mso-wrap-distance-right:9.35pt;mso-wrap-distance-top:0pt;mso-wrap-distance-bottom:0pt;margin-top:690.7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 14. Statuta Gradske knjižnice i čitaonice Belišće (Službeni glasnik grada Belišća, 8/08) 7/2009, od 14.1.2009. godine)  i članka 20. Zakona o javnoj nabavi (NN 90/11, 83/13 i 143/13), ravnateljica Gradske knjižnice i čitaonice Belišće donosi sljede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NABAV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ba, radova i usluga za 2017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Planom rada i Financijskom planom </w:t>
      </w:r>
      <w:r>
        <w:rPr>
          <w:rFonts w:eastAsia="Times New Roman" w:cs="Times New Roman" w:ascii="Times New Roman" w:hAnsi="Times New Roman"/>
          <w:sz w:val="24"/>
          <w:szCs w:val="24"/>
        </w:rPr>
        <w:t>Gradske knjižnice i čitaonice Belišće</w:t>
      </w:r>
      <w:r>
        <w:rPr>
          <w:rFonts w:cs="Times New Roman" w:ascii="Times New Roman" w:hAnsi="Times New Roman"/>
          <w:sz w:val="24"/>
          <w:szCs w:val="24"/>
        </w:rPr>
        <w:t xml:space="preserve"> (Broj: 68/16 utvrđuje se Plan nabave roba, radova i usluga za 2017. godinu (u daljnjem tekstu: Plan nabave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vni naručitelj </w:t>
      </w:r>
      <w:r>
        <w:rPr>
          <w:rFonts w:cs="Times New Roman" w:ascii="Times New Roman" w:hAnsi="Times New Roman"/>
          <w:sz w:val="24"/>
          <w:szCs w:val="24"/>
        </w:rPr>
        <w:t>Gradske knjižnice i čitaonice Belišće</w:t>
      </w:r>
      <w:r>
        <w:rPr>
          <w:rFonts w:cs="Times New Roman" w:ascii="Times New Roman" w:hAnsi="Times New Roman"/>
        </w:rPr>
        <w:t xml:space="preserve"> (u daljnjem tekstu: Knjižnica) donosi ovaj Plan nabave za proračunsku 2017. godinu koji sadrži podatke o predmetu nabave, evidencijskom broju nabave, procijenjenoj vrijednosti nabave, vrsti postupka javne nabave, planiranom početku postupka, ugovoru ili okvirnom sporazumu i planirano trajanje ugovora ili okvirnog sporazuma, osim za postupke koje za knjižnicu provodi osnivač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11565" w:leader="none"/>
        </w:tabs>
        <w:jc w:val="both"/>
        <w:rPr/>
      </w:pPr>
      <w:r>
        <w:rPr>
          <w:rFonts w:cs="Times New Roman" w:ascii="Times New Roman" w:hAnsi="Times New Roman"/>
        </w:rPr>
        <w:t xml:space="preserve">Za nabavu čija je procijenjena vrijednost veća od 20.000,00 kuna, a manja od 70.000,00 kuna u Plan se unose samo podaci o predmetu nabave i procijenjenoj vrijednosti nabave. 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odnosi se na nabavu radova, usluga i robe iznad 70.000,00 kuna i nabavu radova, usluga i robe od 20.000,00 do 70.000,00 k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rijednosti do 20.000,00 kuna planira se nabava redovito ili prema ukazanoj potrebi izravnim ugovaranjem za slijedeće robe, radove i uslug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ja novog računala s potrebnom programskom podrškom i licenca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računala i ostale informatičke oprem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ja knjiga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ja časopisa i neknjižne građ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telefona, računalne, intelektualne i osobne uslug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, namirnice i sredstva za čišćen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va sitnog inventara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potrošnog materijal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nespomenute usluge tekućeg i investicijskog poslova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2017. ne planira se nabava roba, radova i usluga čije je procijenjena vrijednost veća od 20.000 kn, a manja od 70.000 kuna, kao ni nabava roba, radova i usluga u vrijednosti iznad 70.000 kun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ojavi potreba za nabavom roba, radova i usluga u vrijednosti većoj od 20.000 kuna odnosno 70.000 kuna, Plan nabave bit će izmijenjen i dopunjen u skladu sa člankom 20. Zakona o javnoj nabavi (NN 90/11, 83/13 i 143/13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u o pristupanju nabavi za nabave iz točke IV. donosi ravnatelj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nabavu osigurana su u Financijskom planu </w:t>
      </w:r>
      <w:r>
        <w:rPr>
          <w:rFonts w:eastAsia="Times New Roman" w:cs="Times New Roman" w:ascii="Times New Roman" w:hAnsi="Times New Roman"/>
          <w:sz w:val="24"/>
          <w:szCs w:val="24"/>
        </w:rPr>
        <w:t>Gradske knjižnice i čitaonice Belišće</w:t>
      </w:r>
      <w:r>
        <w:rPr>
          <w:rFonts w:cs="Times New Roman" w:ascii="Times New Roman" w:hAnsi="Times New Roman"/>
          <w:sz w:val="24"/>
          <w:szCs w:val="24"/>
        </w:rPr>
        <w:t xml:space="preserve"> i Proračunu Grada Belišća za 2017. godin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Vlasta Putar, dipl. knjižničar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rilog – Plan nabave za 2017. – cjeloviti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tbl>
      <w:tblPr>
        <w:tblW w:w="67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3915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Sadrajitablice"/>
              <w:rPr/>
            </w:pPr>
            <w:r>
              <w:rPr/>
              <w:t>PLAN NABAVE ZA 2017 - cjeloviti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/>
          </w:tcPr>
          <w:tbl>
            <w:tblPr>
              <w:tblW w:w="6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4690"/>
              <w:gridCol w:w="1664"/>
            </w:tblGrid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aslovtablice"/>
                    <w:rPr/>
                  </w:pPr>
                  <w:r>
                    <w:rPr/>
                    <w:t>Rb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aslovtablice"/>
                    <w:rPr/>
                  </w:pPr>
                  <w:r>
                    <w:rPr/>
                    <w:t>Konto - predmet nabav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aslovtablice"/>
                    <w:jc w:val="right"/>
                    <w:rPr/>
                  </w:pPr>
                  <w:r>
                    <w:rPr/>
                    <w:t>Procijena vrijednosti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13 Stručno usavršavanje zaposlenika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.5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21 Uredski materijal i ostali mat. rashodi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0.0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22 Materijal i sirovin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66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25 Sitni inventar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.34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1 Usluge telefona, pošta i prijevoza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.0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2 Usluge tekućeg i inv. održavanja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3 Usluge promidžbe i informiranja (novine i časopisi, održavanje web stranice)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2.0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5 Licenc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.9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7 Intelektualne i osobne uslug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6.5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8 Računalne uslug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5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39 Ostale usluge (grafičke, tiskarske...)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3.0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41 Naknada troškova osobama izvan/bez zasnivanja rad.odnosa-stručno osposobljavanj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8.5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293 Reprezentacija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3.5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3431 Bankarske uslug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3.4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4221 Uredska oprema (računalo, namještaj,...)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2.0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4241 Knjižna i neknjižna građa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175.0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4262 Ulaganja u računalne program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500,00 kn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Sadrajitablice"/>
                    <w:rPr/>
                  </w:pPr>
                  <w:r>
                    <w:rPr/>
                    <w:t>PROJEKT STVARAJMO U KNJIŽNICI –  3221 Materijal za radionice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Sadrajitablice"/>
                    <w:jc w:val="right"/>
                    <w:rPr/>
                  </w:pPr>
                  <w:r>
                    <w:rPr/>
                    <w:t>5.000,00 kn</w:t>
                  </w:r>
                </w:p>
              </w:tc>
            </w:tr>
          </w:tbl>
          <w:p>
            <w:pPr>
              <w:pStyle w:val="Sadrajitablic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hr-H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2:00Z</dcterms:created>
  <dc:creator>korisnik</dc:creator>
  <dc:description/>
  <cp:keywords/>
  <dc:language>en-US</dc:language>
  <cp:lastModifiedBy>Gradska Knjiznica</cp:lastModifiedBy>
  <cp:lastPrinted>2017-01-24T14:07:00Z</cp:lastPrinted>
  <dcterms:modified xsi:type="dcterms:W3CDTF">2017-01-24T13:08:00Z</dcterms:modified>
  <cp:revision>8</cp:revision>
  <dc:subject>Godišnji plan za 2015. godinu</dc:subject>
  <dc:title>Plan nabave knjižnične građe za Narodnu knjižnicu Virje </dc:title>
</cp:coreProperties>
</file>